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>
          <w:b/>
          <w:b/>
          <w:lang w:val="en-US"/>
        </w:rPr>
      </w:pPr>
      <w:r>
        <w:rPr>
          <w:b/>
        </w:rPr>
        <w:t xml:space="preserve">Ярмарка вакансий </w:t>
      </w:r>
    </w:p>
    <w:p>
      <w:pPr>
        <w:pStyle w:val="Normal"/>
        <w:ind w:left="-540"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29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Областное государственное казенное учреждение «Молодежный кадровый центр» 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drawing>
                <wp:inline distT="0" distB="0" distL="0" distR="0">
                  <wp:extent cx="180022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дрес почтовый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Иркутск, ул. Карла Маркса 4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c_irkutsk@mail.ru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8(950)067–07–87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ФИО директор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Начальник отдела по развитию студенческих отрядов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Баранова О.В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руководителя отдела по работе с персоналом 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Бартанова К.В.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лавный специалист отдела профориентации и трудоустройств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8(950)067–07–87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«Работа летом для студентов»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4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Вакансии (на лето, неполный рабочий день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Вакансия (название, количество):</w:t>
            </w:r>
          </w:p>
          <w:p>
            <w:pPr>
              <w:pStyle w:val="Normal"/>
              <w:ind w:right="-365" w:hanging="0"/>
              <w:rPr>
                <w:color w:val="000000"/>
                <w:shd w:fill="FFFFFF" w:val="clear"/>
              </w:rPr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  <w:color w:val="000000"/>
                <w:shd w:fill="FFFFFF" w:val="clear"/>
              </w:rPr>
              <w:t>Официант в летний проект SUMMER TEAM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right="-365" w:hanging="0"/>
              <w:rPr/>
            </w:pPr>
            <w:r>
              <w:rPr/>
              <w:t>Ассоциация "Байкальская виза" запускает ежегодный проект «Summer Team» для студентов:</w:t>
            </w:r>
          </w:p>
          <w:p>
            <w:pPr>
              <w:pStyle w:val="Normal"/>
              <w:ind w:right="-365" w:hanging="0"/>
              <w:rPr/>
            </w:pPr>
            <w:r>
              <w:rPr/>
              <w:t>Летний проект «Summer Team» – это: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стабильного заработка (оклад+%+чаевые);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заработать на свою мечту;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обрести новых друз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попробовать новые блюда в одних из лучших ресторанах города;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построить свою карьеру в Ассоциации "Байкальская виза";</w:t>
            </w:r>
          </w:p>
          <w:p>
            <w:pPr>
              <w:pStyle w:val="Normal"/>
              <w:ind w:right="-365" w:hanging="0"/>
              <w:rPr/>
            </w:pPr>
            <w:r>
              <w:rPr/>
              <w:t>Возможность по окончанию проекта выиграть ГЛАВНЫЙ ПРИЗ!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Готов? Тебе необходимо: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Заполнить анкету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рийти на знакомство с участниками проекта 29 АПРЕЛЯ 2021 г. в 15:00 В КОНФЕРЕНЦ-ЗАЛЕ ОТЕЛЯ "ЕВРОПА"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‍</w:t>
            </w:r>
            <w:r>
              <w:rPr/>
              <w:t>Выйти на обучение (2 раза в неделю по 2 часа)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ознакомиться со своим наставником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Приступить к работе и начать зарабатывать.</w:t>
            </w:r>
          </w:p>
        </w:tc>
      </w:tr>
      <w:tr>
        <w:trPr>
          <w:trHeight w:val="4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Что тебя ожидает на проекте?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Знакомство с Ассоциацией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бучение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Стажировка с наставником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Контроль твоих показателей для определения лучшего участника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И конечно же Open air в честь закрытия проекта;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ЗП оклад+%+чаевые.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 вакансии звонить в Молодежный кадровый центр</w:t>
            </w:r>
            <w:r>
              <w:rPr>
                <w:rFonts w:cs="Segoe UI Emoji" w:ascii="Segoe UI Emoji" w:hAnsi="Segoe UI Emoji"/>
              </w:rPr>
              <w:t>📲</w:t>
            </w:r>
            <w:r>
              <w:rPr/>
              <w:t xml:space="preserve"> 67-40-87; 89500670787</w:t>
            </w:r>
          </w:p>
        </w:tc>
      </w:tr>
    </w:tbl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center"/>
        <w:rPr/>
      </w:pPr>
      <w:r>
        <w:rPr/>
        <w:t>«Работа для студентов»</w:t>
      </w:r>
    </w:p>
    <w:p>
      <w:pPr>
        <w:pStyle w:val="Normal"/>
        <w:ind w:left="-540" w:right="-365" w:hanging="0"/>
        <w:jc w:val="center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23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акансии с гибким/сменным графиком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акансия (название, количество):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color w:val="000000"/>
                <w:shd w:fill="FFFFFF" w:val="clear"/>
              </w:rPr>
              <w:t>фициант Ассоциация "Байкальская виза"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Должностные обязанности: </w:t>
            </w:r>
          </w:p>
          <w:p>
            <w:pPr>
              <w:pStyle w:val="Normal"/>
              <w:ind w:right="-365" w:hanging="0"/>
              <w:rPr/>
            </w:pPr>
            <w:r>
              <w:rPr/>
              <w:t>С улыбкой встречать гостей;</w:t>
            </w:r>
          </w:p>
          <w:p>
            <w:pPr>
              <w:pStyle w:val="Normal"/>
              <w:ind w:right="-365" w:hanging="0"/>
              <w:rPr/>
            </w:pPr>
            <w:r>
              <w:rPr/>
              <w:t>Консультировать гостей ресторана по меню и карте бара;</w:t>
            </w:r>
          </w:p>
          <w:p>
            <w:pPr>
              <w:pStyle w:val="Normal"/>
              <w:ind w:right="-365" w:hanging="0"/>
              <w:rPr/>
            </w:pPr>
            <w:r>
              <w:rPr/>
              <w:t>Подготавливать зал к обслуживанию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ind w:right="-365" w:hanging="0"/>
              <w:rPr/>
            </w:pPr>
            <w:r>
              <w:rPr/>
              <w:t>Вы честны с гостями и коллегами;</w:t>
            </w:r>
          </w:p>
          <w:p>
            <w:pPr>
              <w:pStyle w:val="Normal"/>
              <w:ind w:right="-365" w:hanging="0"/>
              <w:rPr/>
            </w:pPr>
            <w:r>
              <w:rPr/>
              <w:t>Умеете устанавливать контакт с гостями и дарить улыбки;</w:t>
            </w:r>
          </w:p>
          <w:p>
            <w:pPr>
              <w:pStyle w:val="Normal"/>
              <w:ind w:right="-365" w:hanging="0"/>
              <w:rPr/>
            </w:pPr>
            <w:r>
              <w:rPr/>
              <w:t>Вы активны, вежливы и позитивны;</w:t>
            </w:r>
          </w:p>
          <w:p>
            <w:pPr>
              <w:pStyle w:val="Normal"/>
              <w:ind w:right="-365" w:hanging="0"/>
              <w:rPr/>
            </w:pPr>
            <w:r>
              <w:rPr/>
              <w:t>Опыт работы официантом приветствуется, но не обязателен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словия работы: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Интересная работа в ресторане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формление личной медицинской книжки за счет компании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График работы сменный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Доставку до дома на корпоративном транспорте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фициальное оформление, льготы и компенсации в соответствии с Трудовым законодательством (оплачиваемый отпуск/больничный)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Премии и бонусы за выслугу лет, льготы на пользование услугами компании;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Корпоративное обучение, профессиональный и карьерный рост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Вакансия (название, количество)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Универсальный сотрудник минимаркета ООО «Квант Ритейл»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Должностные обязанности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формление и выкладка товара на витрину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Актуализация ценников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паковка и выдача товара, расчёт покупателей на кассе, кассовая отчетность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Консультация покупателей, помощь в выборе товара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частие в инвентаризации, поддержание порядка в торговом зале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Приемка товара и работа на складе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Владеют правильной, грамотной речью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риентированы на клиента, умеют работать с людьми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Целеустремленные, с желанием развиваться и узнавать новое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Условия работы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Работа в стабильной федеральной компании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фициальное оформление с 1-го рабочего дня по ТК РФ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"Белая" зарплата без задержек на карту (30000 рублей на испытательном сроке с дальнейшей перспективой роста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График работы сменный 2/2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Наличие полного соцпакета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Комфортные условия работы, современное оборудование, возможность карьерного рост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Место работы: Карла-Либкнехта, 114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Вакансия (название, количество)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Менеджер по продаже услуг юридическим лицам ПАО «РОСТЕЛЕКОМ»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Обязанности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Презентация услуг по телефону (клиентскую базу предоставляем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Продажа услуг компании Ростелеком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аключение договоро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ребовани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Возможно без опыта работы, студенты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Опыт работы в продажах преимущество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Грамотная речь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Уверенный пользователь ПК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Знание офисных программ.</w:t>
            </w:r>
          </w:p>
        </w:tc>
      </w:tr>
      <w:tr>
        <w:trPr>
          <w:trHeight w:val="42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Условия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формление по договору ГПХ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плата за каждую проданную услугу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все выплаты официальные, отчисления в налоговую и пенсионный фонд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трудовой стаж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гибкий график работы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возможна как работа на полный день, так и совместительство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рабочие дни: понедельник – пятница. Суббота, воскресенье и праздничные дни – не рабочие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бучение перед началом работы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поддержка руководителя, тренера, опытных коллег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корпоративные мероприятия, награждения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офис в центре города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Вакансия (название, количество): </w:t>
            </w:r>
            <w:r>
              <w:rPr>
                <w:b/>
                <w:bCs/>
                <w:color w:val="000000"/>
                <w:shd w:fill="FFFFFF" w:val="clear"/>
              </w:rPr>
              <w:t>ООО Смарт Пицца, сеть пиццерий "Додо" 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Промоутер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Курьер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Пиццамейкер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Вакансия на полный день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Вакансия (название, количество): </w:t>
            </w:r>
            <w:r>
              <w:rPr>
                <w:b/>
                <w:bCs/>
              </w:rPr>
              <w:t>Кафе Papa Grill (ТРЦ Юбилейный)</w:t>
            </w:r>
            <w:r>
              <w:rPr/>
              <w:t xml:space="preserve">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Повар для приготовления пиццы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  <w:b/>
                <w:bCs/>
              </w:rPr>
              <w:t>🔹</w:t>
            </w:r>
            <w:r>
              <w:rPr>
                <w:b/>
                <w:bCs/>
              </w:rPr>
              <w:t>Кассир-бармен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Условия работы: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Зарплата от 30.000 руб.+ процент от продаж и дополнительная мотивация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Скидка на питание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 xml:space="preserve"> </w:t>
            </w:r>
            <w:r>
              <w:rPr/>
              <w:t>График 2/2, 3/3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Segoe UI Emoji" w:ascii="Segoe UI Emoji" w:hAnsi="Segoe UI Emoji"/>
              </w:rPr>
              <w:t>✅</w:t>
            </w:r>
            <w:r>
              <w:rPr/>
              <w:t>Доставка в вечернее время.</w:t>
            </w:r>
          </w:p>
        </w:tc>
      </w:tr>
    </w:tbl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firstLine="540"/>
        <w:jc w:val="center"/>
        <w:rPr/>
      </w:pPr>
      <w:r>
        <w:rPr/>
        <w:drawing>
          <wp:inline distT="0" distB="0" distL="0" distR="0">
            <wp:extent cx="18002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firstLine="540"/>
        <w:jc w:val="both"/>
        <w:rPr/>
      </w:pPr>
      <w:r>
        <w:rPr/>
        <w:t>ОГКУ  «Молодежный кадровый центр», подведомственное учреждение министерства по молодежной политике Иркутской области, оказывает содействие в трудоустройстве молодежи, информируем об актуальных вакансиях от работодателей. </w:t>
      </w:r>
    </w:p>
    <w:p>
      <w:pPr>
        <w:pStyle w:val="Normal"/>
        <w:ind w:left="-540" w:right="-365" w:firstLine="540"/>
        <w:jc w:val="both"/>
        <w:rPr/>
      </w:pPr>
      <w:r>
        <w:rPr/>
        <w:t>Список всех актуальных вакансий можно найти на наших ресурсах: сайт: </w:t>
      </w:r>
      <w:r>
        <w:rPr>
          <w:b/>
          <w:bCs/>
        </w:rPr>
        <w:t>profirk</w:t>
      </w:r>
      <w:r>
        <w:rPr/>
        <w:t>, ВКонтакте </w:t>
      </w:r>
      <w:r>
        <w:rPr>
          <w:b/>
          <w:bCs/>
        </w:rPr>
        <w:t>vk.com/mkc38</w:t>
      </w:r>
      <w:r>
        <w:rPr/>
        <w:t>, Инстаграм: </w:t>
      </w:r>
      <w:r>
        <w:rPr>
          <w:b/>
          <w:bCs/>
        </w:rPr>
        <w:t>mkc_irkutsk</w:t>
      </w:r>
    </w:p>
    <w:p>
      <w:pPr>
        <w:pStyle w:val="Normal"/>
        <w:ind w:left="-540" w:right="-365" w:firstLine="540"/>
        <w:jc w:val="both"/>
        <w:rPr/>
      </w:pPr>
      <w:r>
        <w:rPr>
          <w:b/>
          <w:bCs/>
        </w:rPr>
        <w:t>Телефон отдела профориентации и трудоустройства:</w:t>
      </w:r>
      <w:r>
        <w:rPr/>
        <w:t xml:space="preserve"> 8(950)067–07–87</w:t>
      </w:r>
    </w:p>
    <w:p>
      <w:pPr>
        <w:pStyle w:val="Normal"/>
        <w:ind w:left="-540" w:right="-365" w:firstLine="540"/>
        <w:jc w:val="both"/>
        <w:rPr>
          <w:b/>
          <w:b/>
          <w:bCs/>
        </w:rPr>
      </w:pPr>
      <w:r>
        <w:rPr>
          <w:b/>
          <w:bCs/>
        </w:rPr>
        <w:t>Адрес:</w:t>
      </w:r>
      <w:r>
        <w:rPr/>
        <w:t xml:space="preserve"> г. Иркутск, ул Карла Маркса 47, офис 117 </w:t>
      </w:r>
    </w:p>
    <w:p>
      <w:pPr>
        <w:pStyle w:val="Normal"/>
        <w:ind w:left="-540" w:right="-36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drawing>
          <wp:inline distT="0" distB="0" distL="0" distR="0">
            <wp:extent cx="6160135" cy="153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3:00Z</dcterms:created>
  <dc:creator>tirikova</dc:creator>
  <dc:description/>
  <cp:keywords/>
  <dc:language>en-US</dc:language>
  <cp:lastModifiedBy>Виктория Александровна Иванова</cp:lastModifiedBy>
  <cp:lastPrinted>2017-05-15T12:19:00Z</cp:lastPrinted>
  <dcterms:modified xsi:type="dcterms:W3CDTF">2021-04-23T02:52:00Z</dcterms:modified>
  <cp:revision>9</cp:revision>
  <dc:subject/>
  <dc:title/>
</cp:coreProperties>
</file>